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5812" w:right="1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aseinių r. Šiluvos gimnazij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irektoriaus 2021 m. rugsėjo ... d. </w:t>
      </w:r>
    </w:p>
    <w:p>
      <w:pPr>
        <w:pStyle w:val="Normal"/>
        <w:spacing w:lineRule="auto" w:line="240" w:before="0" w:after="0"/>
        <w:ind w:left="5812" w:righ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įs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u 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 V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17" w:right="115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IREKTORIAUS PAVADUOTOJO UGDYMU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217" w:right="115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GYBĖ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M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BENDOSIOS NUOST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aseinių r. Šiluvos gimnazijos direktoriaus pavaduotojo ugdymu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pareigybė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1 grupei.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g</w:t>
      </w:r>
      <w:r>
        <w:rPr>
          <w:rFonts w:cs="Times New Roman" w:ascii="Times New Roman" w:hAnsi="Times New Roman"/>
          <w:color w:val="000000"/>
          <w:sz w:val="23"/>
          <w:szCs w:val="23"/>
        </w:rPr>
        <w:t>i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priski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1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>pare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kirtis: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uoti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 ugdymo procesą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jį planuoti, rūpintis mokinių saugumu, organizuoti ir prižiūrėti tiesiogiai pavaldaus pedagoginio personalo darbą.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dumas: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irektoriaus pavaduotojas ugdymu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ldus gimnazijos direktoriui.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84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6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CIALŪ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VIM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ARE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RBUO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o ugdymui kva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kacijai keliami 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ai:</w:t>
      </w:r>
    </w:p>
    <w:p>
      <w:pPr>
        <w:pStyle w:val="Normal"/>
        <w:spacing w:lineRule="auto" w:line="240" w:before="0" w:after="0"/>
        <w:ind w:right="2052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1.</w:t>
      </w:r>
      <w:r>
        <w:rPr>
          <w:rFonts w:cs="Times New Roman" w:ascii="Times New Roman" w:hAnsi="Times New Roman"/>
          <w:sz w:val="23"/>
          <w:szCs w:val="23"/>
        </w:rPr>
        <w:t xml:space="preserve"> ne žemes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p aukš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is iš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lavi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dagogo kvalifikacija ir ne mažesnis kaip 3 metų pedagoginio darbo stažas;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geras lietuvių kalbos mokėjimas (jos mokėjimo lygis turi atitikti valstybinės lietuvių kalbos mokėjimo kategorijų, nustatytų teisės aktais, reikalavimus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. bent vienos iš trijų Europos Sąjungos darbo kalbų (anglų, prancūzų ar vokiečių) mokėji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mokėjimas naudotis informacinėmis technologijomis.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tu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ž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 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z w:val="23"/>
          <w:szCs w:val="23"/>
        </w:rPr>
        <w:t>man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švietimo politiką, gimnazijos veiklos planavimą ir įgyvendin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gimnazijos kultūros formavimą ir kai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bendradarbiavimą su socialiniais partneri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gimnazijos veiklos įsivertinimo organizavimą ir gautų duomenų panaudojimą veiklai tobulinti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5. savivaldos institucijų plėtojimą ir jų įtraukimą į mokyklos val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. ugdymo turinio vadyb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7. edukacinių aplinkų kūrimą ir tobul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8. mokinių saugumo ir lygių galimybių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9. tėvų (globėjų, rūpintojų) informavimą ir šviet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0. darbuotojų funkcijų reglamentavimą ir saugumo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1. turto ir lėšų administravimą ir valdymą.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p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o vado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tis: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 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į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iniais aktais;</w:t>
      </w:r>
    </w:p>
    <w:p>
      <w:pPr>
        <w:pStyle w:val="Normal"/>
        <w:spacing w:lineRule="auto" w:line="240" w:before="0" w:after="0"/>
        <w:ind w:left="1" w:right="-17" w:firstLine="56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ia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s, </w:t>
      </w:r>
      <w:r>
        <w:rPr>
          <w:rFonts w:cs="Times New Roman" w:ascii="Times New Roman" w:hAnsi="Times New Roman"/>
          <w:sz w:val="23"/>
          <w:szCs w:val="23"/>
        </w:rPr>
        <w:t>švietimo ir mokslo ministro įsakymais, Raseinių rajono savivaldybės tarybos sprendimais, savivaldybės mero potvarkiais, savivaldybės administracijos direktoriaus, švietimo ir socialinių reikalų departamento direktoriaus įsakymais, gimnazijos nuostatais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right="452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ko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l</w:t>
      </w:r>
      <w:r>
        <w:rPr>
          <w:rFonts w:cs="Times New Roman" w:ascii="Times New Roman" w:hAnsi="Times New Roman"/>
          <w:color w:val="000000"/>
          <w:sz w:val="23"/>
          <w:szCs w:val="23"/>
        </w:rPr>
        <w:t>ėm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452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imi;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5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s apr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firstLine="56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6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tais</w:t>
      </w:r>
      <w:r>
        <w:rPr>
          <w:rFonts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kal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įs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t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i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.)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I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G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NANČ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UOTOJ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Direktoriaus pavaduotojo ugdymui funkcijo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0" w:name="_Hlk484512289"/>
      <w:bookmarkEnd w:id="0"/>
      <w:r>
        <w:rPr>
          <w:rFonts w:cs="Times New Roman" w:ascii="Times New Roman" w:hAnsi="Times New Roman"/>
          <w:sz w:val="23"/>
          <w:szCs w:val="23"/>
        </w:rPr>
        <w:t>8.1. dalyvaut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1" w:name="_Hlk484512289"/>
      <w:bookmarkEnd w:id="1"/>
      <w:r>
        <w:rPr>
          <w:rFonts w:cs="Times New Roman" w:ascii="Times New Roman" w:hAnsi="Times New Roman"/>
          <w:sz w:val="23"/>
          <w:szCs w:val="23"/>
        </w:rPr>
        <w:t>8.1.1</w:t>
      </w:r>
      <w:bookmarkStart w:id="2" w:name="_Hlk84411935"/>
      <w:r>
        <w:rPr>
          <w:rFonts w:cs="Times New Roman" w:ascii="Times New Roman" w:hAnsi="Times New Roman"/>
          <w:sz w:val="23"/>
          <w:szCs w:val="23"/>
        </w:rPr>
        <w:t>. gimnazijos strateginio plano</w:t>
      </w:r>
      <w:bookmarkEnd w:id="2"/>
      <w:r>
        <w:rPr>
          <w:rFonts w:cs="Times New Roman" w:ascii="Times New Roman" w:hAnsi="Times New Roman"/>
          <w:sz w:val="23"/>
          <w:szCs w:val="23"/>
        </w:rPr>
        <w:t>, metinio veiklos plano, ugdymo plano ir veiklos tobulinimo veiksmų planų rengim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organizuot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I-IV kl. ugdymo procesą įgyvendinant gimnazijos ugdymo plan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bendrųjų programų</w:t>
      </w:r>
      <w:r>
        <w:rPr>
          <w:rFonts w:cs="Times New Roman" w:ascii="Times New Roman" w:hAnsi="Times New Roman"/>
          <w:sz w:val="24"/>
          <w:szCs w:val="24"/>
        </w:rPr>
        <w:t xml:space="preserve"> (lietuvių kalbos, užsienio kalbų, dorinio ugdymo, istorijos, menų: dailės, muzikos, šokio, technologijų ir fizinio ugdymo) programų bei neformaliojo švietimo programų vykdymą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bookmarkStart w:id="3" w:name="_Hlk484510844"/>
    </w:p>
    <w:p>
      <w:pPr>
        <w:pStyle w:val="Normal"/>
        <w:spacing w:before="0" w:after="0"/>
        <w:ind w:firstLine="567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8.2.3. ilgalaikių planų (lietuvių kalbos, užsienio kalbų, socialinių mokslų, dorinio ugdymo, menų, technologijų ir fizinio ugdymo) de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4. pagrindinio ugdymo pasiekimų patikrą, įskaitą, brandos egzaminu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5. mokymosi formų pasirinkimo pasiūl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6. dalykų modulių, pasirenkamųjų dalykų programų rengim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7. neformaliojo švietimo programų rengimą bei derinim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8. budėjimą gimnazijoje pertraukų ir/ar kitos veiklos, vykdomos po pamokų, met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rengti gimnazijo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1. pamokų tvarkaraščius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 neformaliojo švietimo tvarkaraščius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3. gimnazijos veiklos mėnesio planus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4. mokytojų budėjimo gimnazijoje grafik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5. direktoriaus įsakymų projekt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5. informaciją bei statistines ataskaitas Švietimo, kultūros ir sporto skyriui bei kitoms institucijom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 vykdyti priežiūr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1. gimnazijos veiklą reglamentuojančių dokumentų vyk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2. bendrojo ugdymo programų vyk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3. gimnazijos vidaus darbo tvarkos taisyklių laikymąsi (raštu informuoti gimnazijos direktorių apie darbo drausmės pažeidimus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4. pamokų tvarkaraščių vykdy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5. ugdymo proceso dokumentų tvarkymą pagal raštvedybos taisykl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 koordinuot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1. Mokinių tarybos veiklą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Hlk84421742"/>
      <w:bookmarkEnd w:id="4"/>
      <w:r>
        <w:rPr>
          <w:rFonts w:cs="Times New Roman" w:ascii="Times New Roman" w:hAnsi="Times New Roman"/>
          <w:sz w:val="23"/>
          <w:szCs w:val="23"/>
        </w:rPr>
        <w:t>8.5.2. Atestacijos komisijos darb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3. ugdymo karjerai veikl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5" w:name="_Hlk84421742"/>
      <w:bookmarkEnd w:id="5"/>
      <w:r>
        <w:rPr>
          <w:rFonts w:cs="Times New Roman" w:ascii="Times New Roman" w:hAnsi="Times New Roman"/>
          <w:sz w:val="23"/>
          <w:szCs w:val="23"/>
        </w:rPr>
        <w:t>8.5.4. ugdymo proceso vykdymą, vadovaujantis bendraisiais ugdymo planais, programom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5.5. </w:t>
      </w:r>
      <w:r>
        <w:rPr>
          <w:rFonts w:cs="Times New Roman" w:ascii="Times New Roman" w:hAnsi="Times New Roman"/>
          <w:sz w:val="24"/>
          <w:szCs w:val="24"/>
        </w:rPr>
        <w:t>lietuvių kalbos, užsienio kalbų, socialinių mokslų, dorinio ugdymo, menų, technologijų ir kūno kultūros  mokytojų metodinių grupių darbą ir jų veiklos gerosios patirties sklaid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. tvarkyt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1. Nacionalinio egzaminų centro informacijos perdavimo sistemą KELT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</w:t>
      </w:r>
      <w:r>
        <w:rPr>
          <w:rFonts w:cs="Times New Roman" w:ascii="Times New Roman" w:hAnsi="Times New Roman"/>
          <w:color w:val="000000"/>
          <w:sz w:val="23"/>
          <w:szCs w:val="23"/>
        </w:rPr>
        <w:t>. stebėti ir analizuoti ugdymo proceso, rezultatus, pokyčius, su jais supažindinti gimnazijos bendruomenę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7. rūpintis palankaus mikroklimato ugdymui(si) ir darbui kūrimu, puoselėti demokratinius gimnazijos bendruomenės santyki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8. teikti gimnazijos direktoriui informaciją apie ugdymo ir darbo proceso organizav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9. esant reikalui, atlikti kitas gimnazijos direktoriaus įsakymu priskirtas funkcijas, kitus nenuolatinio pobūdžio pavedimus pagal priskirtą kompetenciją, neviršijant nustatyto darbo laiko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10. nesant darbe gimnazijos direktoriaus (komandiruotė, nedarbingumas, atostogos), atlikti jo funkcij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Direktoriaus pavaduotojas ugdymui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 nedelsdamas įsikiša ir nutraukia bet kokius tokį įtarimą keliančius veiksmus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9.2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mena mokiniui, kuris tyčiojasi, smurtauja ar yra įtariamas tyčiojimusi, gimnazijos nuostatas ir mokinio elgesio taisykles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</w:t>
      </w:r>
      <w:r>
        <w:rPr>
          <w:color w:val="000000"/>
          <w:sz w:val="23"/>
          <w:szCs w:val="23"/>
        </w:rPr>
        <w:t>raštu informuoja patyrusio patyčias, smurtą mokinio klasės vadovą apie įtariamas ar įvykusias patyčias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9.4. esant grėsmei mokinio sveikatai ar gyvybei, nedelsiant kreipiasi į pagalbą galinčius suteikti asmenis (tėvus (globėjus, rūpintojus) ir/ar gimnazijos darbuotojus, direktorių) ir/ar institucijas </w:t>
      </w:r>
      <w:r>
        <w:rPr>
          <w:sz w:val="23"/>
          <w:szCs w:val="23"/>
        </w:rPr>
        <w:t>(pvz.: policiją, greitąją pagalbą ir kt.).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0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irektoriaus pavaduotojas ugdymui</w:t>
      </w:r>
      <w:r>
        <w:rPr>
          <w:color w:val="000000"/>
          <w:sz w:val="23"/>
          <w:szCs w:val="23"/>
        </w:rPr>
        <w:t xml:space="preserve"> įtaręs, ar pastebėjęs patyčias kibernetinėje erdvėje arba gavęs apie jas pranešimą: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1. esant galimybei,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2. įvertina grėsmę mokiniui ir esant poreikiui, kreipiasi į pagalbą galinčius suteikti asmenis (tėvus (globėjus rūpintojus) ir/ar gimnazijos darbuotojus, direktorių) ar institucijas (policiją)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10.5. turi teisę apie patyčias kibernetinėje erdvėje pranešti </w:t>
      </w:r>
      <w:r>
        <w:rPr>
          <w:sz w:val="23"/>
          <w:szCs w:val="23"/>
        </w:rPr>
        <w:t xml:space="preserve">Lietuvos Respublikos ryšių reguliavimo tarnybai pateikdamas pranešimą interneto svetainėje adresu </w:t>
      </w:r>
      <w:hyperlink r:id="rId2">
        <w:r>
          <w:rPr>
            <w:rStyle w:val="InternetLink"/>
            <w:sz w:val="23"/>
            <w:szCs w:val="23"/>
          </w:rPr>
          <w:t>www.draugiskasinternetas.lt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MYB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 Direktoriaus pavaduotojas ugdymui atsako u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1. gimnazijos nuostatuose, darbo tvarkos taisyklėse, pareigybės aprašyme numatytų ir direktoriaus įsakymu skirtų kuruojamų sričių bei pareigų kokybišką vykdy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2. valstybinės bei rajono švietimo politikos įgyvendinim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 Direktoriaus pavaduotojui ugdymui gali būti taikoma drausmės, materialinė arba baudžiamoji atsakomybė, jeigu ji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1. dėl savo neveiklumo leido darbuotojams pažeidinėti darbo drausmę, nevykdyti arba aplaidžiai vykdyti savo pareigas, dėl ko susidarė prielaidos įvykti arba įvyko nelaimingas atsitikimas, kilo gaisr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2. davė darbuotojams privalomus neteisėtus nurodym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3. neatliko savo pareig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4. savo veiksmais padarė gimnazijai materialinę žalą.</w:t>
      </w:r>
    </w:p>
    <w:p>
      <w:pPr>
        <w:pStyle w:val="Normal"/>
        <w:spacing w:lineRule="auto" w:line="240" w:before="0" w:after="0"/>
        <w:ind w:right="-20" w:firstLine="5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rektoriaus pavaduotojas ugdymui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usmės</w:t>
      </w:r>
      <w:r>
        <w:rPr>
          <w:rFonts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žeidimus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ali</w:t>
      </w:r>
      <w:r>
        <w:rPr>
          <w:rFonts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ūti tr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kiamas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sminė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sak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. 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minę nuo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ą 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ri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 direktoriu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ISĖ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</w:t>
      </w:r>
      <w:r>
        <w:rPr>
          <w:rFonts w:cs="Times New Roman" w:ascii="Times New Roman" w:hAnsi="Times New Roman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ktoriaus pavaduotojas ugdymui turi teisę: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1. gauti dokumentus ir informaciją, reikalingą pagal kompetenciją priskirtai veiklai vykdyti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2. pasirinkti veiklos būdus ir formas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3. ne mažiau kaip 5 dienas per metus dalyvauti kvalifikacijos tobulinimo renginiuose;</w:t>
      </w:r>
    </w:p>
    <w:p>
      <w:pPr>
        <w:pStyle w:val="Normal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4. būti atestuotas ir įgyti kvalifikacinę kategoriją Lietuvos Respublikos švietimo ir mokslo ministro nustatyta tvarka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5. dirbti savitarpio pagarba grįstoje, psichologiškai, dvasiškai ir fiziškai saugioje aplinkoje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6. gauti išsilavinimą, kvalifikaciją ir darbo stažą atitinkančią algą, darbo užmokesčio priedą ar kitas išmokas, būti skatinamas teisės aktų nustatyta tvarka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7. atsisakyti atlikti darbus, nesulygtus darbo sutartyje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5. Direktoriaus pavaduotojas ugdymui gali turėti ir kitų teisių, nustatytų Lietuvos Respublikos darbo kodekse ir kituose teisės aktuose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847" w:right="-20" w:hanging="284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  <w:t xml:space="preserve">Su pareigybės aprašymu susipažinau </w:t>
      </w:r>
    </w:p>
    <w:p>
      <w:pPr>
        <w:pStyle w:val="Normal"/>
        <w:autoSpaceDE w:val="false"/>
        <w:spacing w:before="0" w:after="0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  <w:t>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+FPEF;Times New Roman" w:ascii="Times New Roman+FPEF;Times New Roman" w:hAnsi="Times New Roman+FPEF;Times New Roman"/>
        </w:rPr>
        <w:t>(parašas)</w:t>
      </w:r>
    </w:p>
    <w:p>
      <w:pPr>
        <w:pStyle w:val="Normal"/>
        <w:autoSpaceDE w:val="false"/>
        <w:spacing w:before="0" w:after="0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</w:r>
    </w:p>
    <w:p>
      <w:pPr>
        <w:pStyle w:val="Normal"/>
        <w:autoSpaceDE w:val="false"/>
        <w:spacing w:before="0" w:after="0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  <w:t>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+FPEF;Times New Roman" w:ascii="Times New Roman+FPEF;Times New Roman" w:hAnsi="Times New Roman+FPEF;Times New Roman"/>
        </w:rPr>
        <w:t>(vardas ir pavardė)</w:t>
      </w:r>
    </w:p>
    <w:p>
      <w:pPr>
        <w:pStyle w:val="Normal"/>
        <w:autoSpaceDE w:val="false"/>
        <w:spacing w:before="0" w:after="0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+FPEF;Times New Roman" w:ascii="Times New Roman+FPEF;Times New Roman" w:hAnsi="Times New Roman+FPEF;Times New Roman"/>
        </w:rPr>
        <w:t>___________________________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rFonts w:cs="Times New Roman+FPEF;Times New Roman" w:ascii="Times New Roman+FPEF;Times New Roman" w:hAnsi="Times New Roman+FPEF;Times New Roman"/>
        </w:rPr>
        <w:t>(data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+FPE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36:00Z</dcterms:created>
  <dc:creator>Dainius</dc:creator>
  <dc:description/>
  <dc:language>en-US</dc:language>
  <cp:lastModifiedBy>Regina</cp:lastModifiedBy>
  <cp:lastPrinted>2017-07-12T11:44:00Z</cp:lastPrinted>
  <dcterms:modified xsi:type="dcterms:W3CDTF">2022-11-08T20:36:00Z</dcterms:modified>
  <cp:revision>2</cp:revision>
  <dc:subject/>
  <dc:title/>
</cp:coreProperties>
</file>